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СПЕЦПРИ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 УЧАСТН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поко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ает Леушин Б.Д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й ансамбль «Вдохновение», рук. Бутенко Ольга Борис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МБОУ «Верхнеуслонская гимназ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й юный исполн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ает Гурьянова Л.Ю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а Мадина Нияз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Зарипова Еле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ь, МБУДО "ДМШ №22"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, в котором я жи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учает Балашов Юрий Анатольевич (главный редактор журнала Казань)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Вокальный ансамбль «Салават купер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. Габидуллина Лютция Агзам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Старые Чечкабы</w:t>
            </w:r>
            <w:r>
              <w:rPr>
                <w:sz w:val="28"/>
                <w:szCs w:val="28"/>
              </w:rPr>
              <w:t xml:space="preserve">, МБОУ </w:t>
            </w:r>
            <w:r>
              <w:rPr>
                <w:color w:val="000000"/>
                <w:sz w:val="28"/>
                <w:szCs w:val="28"/>
                <w:shd w:fill="FFFFFF" w:val="clear"/>
              </w:rPr>
              <w:t>«Старочечкабская основная общеобразовательная школа Кайбицкого муниципального района Республики Татарстан»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ЬНЫЕ ДИПЛОМЫ вручает  Беляе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лучшую аранжиров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ия Тагир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есню на родном язык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А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Петрова Римма Николаевна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тасинский район, «Средне-кушкетская СОШ имени О.Н. Исаева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ЫЙ ПРИ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20:52:00Z</dcterms:created>
  <dc:creator>EMachines</dc:creator>
  <dc:description/>
  <cp:keywords/>
  <dc:language>en-US</dc:language>
  <cp:lastModifiedBy>RePack by Diakov</cp:lastModifiedBy>
  <cp:lastPrinted>2018-11-12T13:14:00Z</cp:lastPrinted>
  <dcterms:modified xsi:type="dcterms:W3CDTF">2018-11-12T10:16:00Z</dcterms:modified>
  <cp:revision>3</cp:revision>
  <dc:subject/>
  <dc:title/>
</cp:coreProperties>
</file>